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lp Fiction – Butch and Fabienne</w:t>
      </w:r>
    </w:p>
    <w:p>
      <w:pPr>
        <w:pStyle w:val="HTMLPreformatted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. MOTEL (ROOM SIX) – N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utch enters and turns on the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Lying curled up on the bed, fully dressed, with her back to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s is Butch's French girlfriend, FABIEN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Keep the light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utch flicks the switch back, making the room dark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s that better, sugar pop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ui. Hard day at the offi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retty hard. I got into a f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oor baby. Can we make spoo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utch climbs into bed, spooning Fabienne from beh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When Butch and Fabienne speak to each other, they speak in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abyta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was looking at myself in the mi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Uh-hu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wish I had a p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 were lookin' in the mirror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 wish you had some p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 pot. A pot belly. Pot bellies a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ex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ell you should be happy, 'cause you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hut up, Fatso! I don't have a pot!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have a bit of a tummy, like Madonna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hen she did "Lucky Star," it's no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same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didn't realize there was a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ifference between a tummy and a po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e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difference is hu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 want me to have a p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. Pot bellies make a man look eith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afish, or like a gorilla. But on a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oman, a pot belly is very sexy.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rest of you is normal. Normal face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rmal legs, normal hips, norma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ss, but with a big, perfectly rou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pot belly. If I had one, I'd wear a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ee-shirt two sizes too small t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ccentuat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 think guys would find tha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ttracti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don't give a damn what men fi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ttractive. It's unfortunate what w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find pleasing to the touch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pleasing to the eye is seldom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f you a pot belly, I'd punch you i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'd punch me in my bel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ht in the be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'd smother you. I'd drop it on you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right on your face 'til you couldn'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reat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'd do that to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id you get everything, sugar pop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es, I 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Good j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id everything go as plann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 didn't listen to the radi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never listen to your fights. We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 the winn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won al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re you still retir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ure 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 about the man you fou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loyd retired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(smiling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Really?! He won't be fighting n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ore?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ot no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o it all worked out in the finis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e ain't at the finish, ba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abienne rolls over and Butch gets on top of her. They k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e're in a lot of danger, aren't w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utch nods his head: "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f they find us, they'll kill us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on't the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utch nods his head: "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ut they won't find us, will the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utch nods his head: "n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o you still want me to go with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utch nods his head: "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don't want to be a burden or a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uisance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Butch's hand goes out of frame and starts massaging her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ro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abienne re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ay 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abienne, I want you to be wit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orev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...and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abienne lies her head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utch continues to massage her cro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o you love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u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utch? Will you give me oral pleasu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utch kisses her on the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ill you kiss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he nods her head: "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ut you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Butch's head goes down out of frame to carry out the oral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leasure. Fabienne's face is alone in the fr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(in French, wit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English subtitle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utch my love, the adventure beg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FADE TO BLA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ADE UP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TEL R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ame motel room, except empty. WE HEAR THE SHOWER RUNNING in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the bathroom. The CAMERA MOVES to the bathroom doorway. We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ee Fabienne in a white terry cloth robe that seems to swallow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r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he's drying her head with a towel. Butch is inside the shower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washing up. We see the outline of his naked body through the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moky glass of the shower door. Steam fills the bathroom.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Butch turns the shower off and opens the door, popping his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a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think I cracked a ri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Giving me oral pleasu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o retard, from the f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on't call me ret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(in a Mongoloid voice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y name is Fabby! My name is Fabb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hut up fuck head! I hate tha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ongoloid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kay, sorry, sorry, sorry, I take i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ack!  Can I have a towel please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iss Beautiful Tul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h I like that, I like being call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 tulip. Tulip is much better tha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ongolo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he finishes drying her hair and wraps the towel like a turban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n her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didn't call you a Mongoloid, I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alled you a retard, but I took i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he hands him a tow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erci beauco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utc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(drying his hea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es, lemon p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ere are we going to g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'm not sure yet. Wherever you wan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e're gonna get a lot of money from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is. But it ain't gonna be so much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e can live like hogs in the fa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ouse forever. I was thinking w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ould go somewhere in the Sout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Pacific. The kinda money we'll have'l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arry us a long way down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o if we wanted, we could live i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ora Bor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 betcha. And if after awhile you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on't dig Bora Bora, then we ca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ove over to Tahiti or Mexic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ut I do not speak Span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 don't speak Bora Boran eithe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esides, Mexican is easy: Donde esta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el zapatari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 does that me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ere's the shoe sto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onde esta el zapatari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Excellent pronunciation. You'll b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y little mama ceta in no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Butch exits the bathroom. We stay on Fabienne as she brushes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r te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utch keeps on from the other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 (O.S.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Que hora 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Que hora 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 (O.S.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 time is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 time is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 (O.S.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ime for bed. Sweet dream, jellyb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Fabienne brushes her teeth. We watch her for a moment or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wo, then she remember some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u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he walks out of the bathroom to ask Butch a question, only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 find him sound asleep in 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he looks at him for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orge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he exits frame, going back in the bathroom. WE STAY on the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IDE SHOT of the unconscious Butch in 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FADE TO BLA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ADE UP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TEL ROOM – MOR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AME SHOT AS BEFORE, the next morning. We find Butch still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sleep in 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Fabienne brushes her teeth half in and half out of the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bathroom so she can watch TV at the same time. She still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ears the terry cloth robe from the night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ON TV: WILLIAM SMITH and a BUNCH OF HELL'S ANGELS are taking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n the entire Vietnamese army in the film "THE LOSER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Butch wakes from his sleep, as if a scary monster was chasing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is start startles Fabien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erde! You startled me. Did you hav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 bad drea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Butch squints down the front of the bed at her, trying to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c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Butch, still trying to chase the cobwebs away, sees on TV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ll's Angels tear-assin' through a Vietnamese prison c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 are you watch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 motorcycle movie, I'm not sure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re you watchin'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abienne enters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n a way. Why? Would you like for m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o switch it of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ould you plea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he reaches over and turns off the T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t's a little too early in the morn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or explosions and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 was it abou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ow should I know, you were the on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atchin'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abienne laug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, imbecile, what was your dream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bou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h, I... don't remember. It's reall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are I remember a d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 just woke up from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Fabienne, I'm not lying to you, I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on't reme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ell, let's look at the grumpy ma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n the morning. I didn't say you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ere lying, it's just odd you don'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remember your dreams. I alway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remember mine. Did you know you talk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n your sleep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don't talk in my sleep, do I talk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n my sleep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 did last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 did I s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ying on top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don't know. I couldn't underst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he kisses Bu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hy don't you get up and we'll ge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ome breakfast at that breakfas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lace with the pancak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ne more kiss and I'll get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abienne gives Butch a sweet long k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atisfi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n get up, lazy b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Butch climbs out of bed and starts pulling clothes out of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suitcase that Fabienne br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 time is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lmost nine in the morning. Wha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ime does our train arri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Ele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'm gonna order a big plate o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lueberry pancakes with maple syrup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eggs over easy, and five sau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(surprised at h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otential appetite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nything to drink with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utch is finished dre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(referring to hi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lothe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h yes, that looks nice. To drink, a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all glass or orange juice and a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lack cup of coffee. After that, I'm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going to have a slice of p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s he goes through the suit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ie for breakfa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ny time of the day is a good tim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for pie. Blueberry pie to go wit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 pancakes. And on top, a thi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lice of melted cheese –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>where's my watc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t's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o, it's not. It's not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ave you look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y now, Butch is frantically rummaging through the suit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es I've fuckin' looked!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's now throwing clot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hat the fuck do you think I'm doing?!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re you sure you got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abienne can hardly speak, she's never seen Butch this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Uhhh... yes... beside the table draw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–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>on the little kangar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es, it was on your little kangar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ell it's not he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(on the verge of tear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ell it should b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h it most definitely should be here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ut it's not. So where is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abienne is crying and sc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Butch lowers his voice, which only serves to make him more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nac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Fabienne, that was my father's fuckin'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atch. You know what my father wen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rough to git me that watch?... I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on't wanna get into it right now..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ut he went through a lot. Now al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is other shit, you coulda set o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fire, but I specifically remind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 not to forget my father's watch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ow think, did you get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believe so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 believe so? You either did, o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 didn't, now which one is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n I 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re you su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(shaking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utch freaks out, he punches the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Fabienne SCREAMS and backs into a corner, Butch picks up the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tel TV and THROWS IT AGAINST the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abienne SCREAMS IN HO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utch looks toward her, suddenly cal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(to Fabienne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o! It's not your faul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(he approached her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 left it at the apar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 bends down in front of the woman who has sunk to the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 touches her hand, she flin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f you did leave it at the apartment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t's not your fault. I had you br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 bunch of stuff. I reminded you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bout it, but I didn't illustrat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ow personal the watch was to me. I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ll I gave a fuck about was my watch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should've told you. You ain't a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ind rea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 kisses her hand. Then ri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abienne is still sniff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utch goes to the clo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'm so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utch puts on his high school ja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on't be. It just means I won't b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ble to eat breakfast with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y does it mean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ecause I'm going back to my apartmen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o get my wa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on't the gangsters be looking fo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 t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at's what I'm gonna find out. I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y are, and I don't think I ca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andle it, I'll spl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ising from the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was so dreadful. I saw your watch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thought I brought it. I'm so so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utch brings her close and puts his hands on her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on't feel bad, sugar pop. Noth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 could ever do would make m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ermanently angry at you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(pause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love you, remember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(he digs some mone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out of his wallet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w here's some money, order thos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ancakes and have a great breakf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on't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'll be back before you can say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lueberry p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lueberry p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ell maybe not that fast, but fas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kay?  Ok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k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 kisses her once more and heads for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ye-bye, sugar p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'm gonna take your Ho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k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 with that, he's out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abienne sits on the bed and looks at the money he gave her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41:00Z</dcterms:created>
  <dc:creator>Randy Mulkey</dc:creator>
  <dc:description/>
  <dc:language>en-US</dc:language>
  <cp:lastModifiedBy>Randy Mulkey</cp:lastModifiedBy>
  <dcterms:modified xsi:type="dcterms:W3CDTF">2009-02-03T15:42:00Z</dcterms:modified>
  <cp:revision>1</cp:revision>
  <dc:subject/>
  <dc:title>Pulp Fiction – Butch and Fabie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8288799</vt:r8>
  </property>
  <property fmtid="{D5CDD505-2E9C-101B-9397-08002B2CF9AE}" pid="3" name="_AuthorEmail">
    <vt:lpwstr>randy@randymulkey.com</vt:lpwstr>
  </property>
  <property fmtid="{D5CDD505-2E9C-101B-9397-08002B2CF9AE}" pid="4" name="_AuthorEmailDisplayName">
    <vt:lpwstr>randy@randymulkey.com</vt:lpwstr>
  </property>
  <property fmtid="{D5CDD505-2E9C-101B-9397-08002B2CF9AE}" pid="5" name="_EmailSubject">
    <vt:lpwstr/>
  </property>
</Properties>
</file>